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KPSF (2011) and L&amp;T Practice – initial mapping workshee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im of this simple worksheet is to encourage you to identify activities/achievements and consider which of the Dimensions of Practice they could evidence. Once you have jotted them all down you should then be able to determine which 3-4 examples could best together, in an integrated fashion enable you to meet the relevant UKPSF(2011) descriptor. The critical thought that underpins this simple process is the important thing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59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imensions of Practice</w:t>
            </w:r>
          </w:p>
        </w:tc>
      </w:tr>
      <w:tr>
        <w:trPr>
          <w:trHeight w:val="4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Areas of Activit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Core Knowledge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Professional Values</w:t>
            </w:r>
          </w:p>
        </w:tc>
      </w:tr>
      <w:tr>
        <w:trPr>
          <w:trHeight w:val="4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Activities/Tasks/Experi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K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K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K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V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V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V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  <w:t>V5</w:t>
            </w:r>
          </w:p>
        </w:tc>
      </w:tr>
      <w:tr>
        <w:trPr>
          <w:trHeight w:val="51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8:00Z</dcterms:created>
  <dc:creator>ICT Systems</dc:creator>
  <dc:description/>
  <cp:keywords/>
  <dc:language>en-US</dc:language>
  <cp:lastModifiedBy>ICT Systems</cp:lastModifiedBy>
  <dcterms:modified xsi:type="dcterms:W3CDTF">2012-09-27T14:10:00Z</dcterms:modified>
  <cp:revision>6</cp:revision>
  <dc:subject/>
  <dc:title/>
</cp:coreProperties>
</file>